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</w:t>
      </w:r>
      <w:r>
        <w:rPr>
          <w:b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Oświetlenie drogi”  w m-ci Ustrzyki Dolne ul. Kolejowa    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3. Opis przedmiotu zamówienia</w:t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 09.10.2014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nieograniczonego</w:t>
      </w:r>
      <w:r>
        <w:rPr>
          <w:sz w:val="28"/>
        </w:rPr>
        <w:t xml:space="preserve">,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</w:t>
      </w:r>
      <w:r>
        <w:rPr>
          <w:b/>
        </w:rPr>
        <w:t>Kryteria uczestnictwa w przetargu</w:t>
      </w:r>
    </w:p>
    <w:p>
      <w:pPr>
        <w:pStyle w:val="Tekstpodstawowywcity2"/>
        <w:ind w:left="142" w:hanging="142"/>
        <w:rPr/>
      </w:pPr>
      <w:r>
        <w:rPr/>
        <w:t xml:space="preserve">  </w:t>
      </w:r>
      <w:r>
        <w:rPr/>
        <w:t xml:space="preserve">Uczestniczenie w Przetargu jest otwarte, na jednakowych warunkach dla wszystkich osób   fizycznych i prawnych oraz konsorcjów, z Państw Członkowskich Unii Europejskiej. </w:t>
      </w:r>
    </w:p>
    <w:p>
      <w:pPr>
        <w:pStyle w:val="Tekstpodstawowywcity2"/>
        <w:ind w:left="142" w:hanging="142"/>
        <w:rPr/>
      </w:pPr>
      <w:r>
        <w:rPr/>
        <w:t xml:space="preserve">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142" w:hanging="142"/>
        <w:rPr/>
      </w:pPr>
      <w:r>
        <w:rPr/>
        <w:t xml:space="preserve">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 w m-ci  Ustrzyki Dolne ul. Kolejowa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33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</w:t>
      </w:r>
      <w:r>
        <w:rPr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ustrzyki-dolne.pl</w:t>
        </w:r>
      </w:hyperlink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RYB UDZIELENIA ZAMÓWIENIA PUBLICZNEGO</w:t>
      </w:r>
    </w:p>
    <w:p>
      <w:pPr>
        <w:pStyle w:val="Tekstpodstawowywcity2"/>
        <w:ind w:left="709" w:hanging="709"/>
        <w:rPr>
          <w:b/>
          <w:b/>
        </w:rPr>
      </w:pPr>
      <w:r>
        <w:rPr>
          <w:b/>
        </w:rPr>
        <w:t xml:space="preserve">     </w:t>
      </w:r>
      <w:r>
        <w:rPr/>
        <w:t xml:space="preserve">2.1 </w:t>
      </w:r>
      <w:r>
        <w:rPr>
          <w:b/>
        </w:rPr>
        <w:t>Postępowanie o udzielenie zamówienia publicznego prowadzone jest w trybie                     w trybie przetargu nieograniczonego w oparciu o regulamin Gminy udzielania zamówień publicznych nie przekraczających kwotę określoną w przepisach wydanych na podstawie art. 4 ust. 8 ustawy Prawo zamówień publicznych                       tj. do 30 000 euro</w:t>
      </w:r>
    </w:p>
    <w:p>
      <w:pPr>
        <w:pStyle w:val="Tekstpodstawowywcit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3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4"/>
        </w:rPr>
        <w:t xml:space="preserve">            </w:t>
      </w:r>
      <w:r>
        <w:rPr>
          <w:szCs w:val="24"/>
        </w:rPr>
        <w:t xml:space="preserve">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24"/>
          <w:szCs w:val="24"/>
        </w:rPr>
        <w:t>„</w:t>
      </w:r>
      <w:r>
        <w:rPr>
          <w:b/>
          <w:i/>
          <w:sz w:val="24"/>
          <w:szCs w:val="24"/>
        </w:rPr>
        <w:t>Oświetlenie drogi”  w m-ci Ustrzyki Dolne ul. Kolejowa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b/>
          <w:i/>
          <w:szCs w:val="24"/>
        </w:rPr>
        <w:t>Odcinek oświetlenia z istniejącego słupa nr 4/21 do szafy oświetleniowej  SO-1                + linia napowietrzna do istniejącego słupa nr 7/21 w tym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1) Szafa oświetleniowa SO-1 z wyposażeniem - kpl 1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2) Linia oświetleniowa napowietrzna AsXSn 2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 - mb 136,0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3) Oprawa oświetleniowa OUS-100 W z wysięgnikiem  - kpl. 4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4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45210000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</w:t>
      </w:r>
      <w:r>
        <w:rPr>
          <w:b/>
          <w:i/>
        </w:rPr>
        <w:t>po podpisaniu umowy</w:t>
      </w:r>
      <w:r>
        <w:rPr>
          <w:b/>
        </w:rPr>
        <w:t xml:space="preserve">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 xml:space="preserve">-  </w:t>
      </w:r>
      <w:r>
        <w:rPr>
          <w:b/>
          <w:i/>
        </w:rPr>
        <w:t>30 listopada 2014 r.</w:t>
      </w:r>
    </w:p>
    <w:p>
      <w:pPr>
        <w:pStyle w:val="TextBody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kstpodstawowy2"/>
        <w:rPr/>
      </w:pPr>
      <w:r>
        <w:rPr>
          <w:b/>
        </w:rPr>
        <w:t>5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</w:t>
      </w:r>
      <w:r>
        <w:rPr/>
        <w:t>5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5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5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  <w:r>
        <w:rPr/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5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</w:t>
      </w:r>
      <w:r>
        <w:rPr/>
        <w:t>5.6 Koszty dokonania wizji lokalnej terenu budowy ponosi wykonawca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</w:t>
      </w:r>
      <w:r>
        <w:rPr/>
        <w:t>5.8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</w:rPr>
        <w:t>5.9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 </w:t>
      </w:r>
      <w:r>
        <w:rPr>
          <w:sz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5.10 Wymagane od wykonawców minimalne wymogi ekonomiczne, finansowe                        i  techniczne: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b/>
          <w:i/>
          <w:sz w:val="24"/>
        </w:rPr>
        <w:t xml:space="preserve">co najmniej jedno zadanie odpowiadające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    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5.</w:t>
      </w:r>
      <w:r>
        <w:rPr/>
        <w:t>11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5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5.12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5.13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</w:rPr>
      </w:pPr>
      <w:r>
        <w:rPr/>
        <w:t xml:space="preserve">      </w:t>
      </w:r>
      <w:r>
        <w:rPr>
          <w:b/>
          <w:sz w:val="24"/>
          <w:szCs w:val="24"/>
          <w:u w:val="single"/>
        </w:rPr>
        <w:t xml:space="preserve">WARUNKÓW UDZIAŁU W POSTĘPOWANIU ORAZ NIEPODLEGANIA      WYKLUCZENIU NA PODSTAWIE ART. 24 UST. 1; </w:t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 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134" w:hanging="1134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)  oświadczenie wykonawcy o spełnieniu warunków  </w:t>
      </w:r>
      <w:r>
        <w:rPr>
          <w:b/>
          <w:i/>
          <w:sz w:val="24"/>
        </w:rPr>
        <w:t>- załącznik nr 1</w:t>
      </w:r>
    </w:p>
    <w:p>
      <w:pPr>
        <w:pStyle w:val="Tekstblokowy"/>
        <w:tabs>
          <w:tab w:val="clear" w:pos="708"/>
          <w:tab w:val="left" w:pos="851" w:leader="none"/>
          <w:tab w:val="left" w:pos="993" w:leader="none"/>
        </w:tabs>
        <w:ind w:left="1134" w:right="510" w:hanging="1134"/>
        <w:rPr>
          <w:sz w:val="24"/>
        </w:rPr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2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2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1134" w:right="510" w:hanging="1134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b w:val="false"/>
          <w:sz w:val="24"/>
        </w:rPr>
        <w:t xml:space="preserve">3)  oświadczenie Wykonawcy o robotach jakie przewiduje zlecić do wykonania przez podwykonawców </w:t>
      </w:r>
      <w:r>
        <w:rPr>
          <w:i/>
          <w:sz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6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 należy przedłożyć :</w:t>
      </w:r>
    </w:p>
    <w:p>
      <w:pPr>
        <w:pStyle w:val="Normal"/>
        <w:ind w:left="1134" w:hanging="1134"/>
        <w:rPr>
          <w:b/>
          <w:b/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) oświadczenie o braku podstaw do wykluczenia złożone </w:t>
      </w:r>
      <w:r>
        <w:rPr>
          <w:b/>
          <w:i/>
          <w:sz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 Pzp, wystawionego nie wcześniej                                 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6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>7.3 Jeżeli wniosek o wyjaśnienie treści specyfikacji istotnych warunków zamówienia wpłynął po upływie terminu składania wniosku, o którym mowa w pkt 11.1               lub dotyczy udzielonych wyjaśnień, zamawiający może udzielić wyjaśnień                  albo pozostawić wniosek bez rozpoznania.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>7.4 Przedłużenie terminu składania ofert nie wpływa na bieg terminu składania wniosku, o którym mowa w pkt 11.1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7.5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6 Pytania powinny być opatrzone nazwą stawiającego je wykonawcy.  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>7.8 Przed ostatecznym terminem składania ofert zamawiający może modyfikować materiały przetargowe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7.9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</w:t>
      </w:r>
      <w:r>
        <w:rPr/>
        <w:t>7.10 W celu zapewnienia wykonawcom odpowiedniego czasu na wzięcie pod uwagę   modyfikacji podczas przygotowywania ich ofert, zamawiający przedłuży               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7.1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. Eugeniusz Demko  tel. 13 460 80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8.1 Zamawiający nie wymaga wniesienia wadiu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9.1 Wykonawca będzie związany ofertą przez </w:t>
      </w:r>
      <w:r>
        <w:rPr>
          <w:b/>
        </w:rPr>
        <w:t>okres 30 dni</w:t>
      </w:r>
      <w:r>
        <w:rPr/>
        <w:t xml:space="preserve">, liczony od dnia składania  ofert.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na 3 dni przed upływem terminu związania ofertą, zwrócić się do Wykonawców    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 xml:space="preserve">9.3 Wykonawca może odmówić spełnienia prośby bez straty wadium.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9.4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>9.6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</w:t>
      </w:r>
      <w:r>
        <w:rPr/>
        <w:t xml:space="preserve">10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851" w:hanging="851"/>
        <w:rPr/>
      </w:pPr>
      <w:r>
        <w:rPr/>
        <w:t xml:space="preserve">               </w:t>
      </w:r>
      <w:r>
        <w:rPr/>
        <w:t xml:space="preserve">i zawierać kosztorys ofertowy z cenami jednostkowymi i wartością robót stanowiącą cenę zamówienia  oraz  zestawienie robocizny, sprzętu, materiałów i ich ceny,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10</w:t>
      </w:r>
      <w:r>
        <w:rPr/>
        <w:t>.2 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>10</w:t>
      </w:r>
      <w:r>
        <w:rPr/>
        <w:t>.3 Do oferty winny być załączone wszystkie dokumenty wymagane odpowiednimi  postanowieniami specyfikacji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10.5 Wykonawcy przedstawią oferty zgodne z wymaganiami  warunków zamówienia, 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0.6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0 Wskazane jest aby wszystkie stronice oferty były kolejno ponumerowane                  a całość oferty trwale spięta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10.11 Wykonawca winien zamieścić ofertę w  kopercie, która:</w:t>
      </w:r>
    </w:p>
    <w:p>
      <w:pPr>
        <w:pStyle w:val="TextBodyIndent"/>
        <w:ind w:left="993" w:hanging="709"/>
        <w:rPr/>
      </w:pPr>
      <w:r>
        <w:rPr/>
        <w:t xml:space="preserve">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i/>
          <w:sz w:val="28"/>
        </w:rPr>
        <w:t>Oferta na wykonanie robót pn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 xml:space="preserve">w m-ci  </w:t>
      </w:r>
      <w:r>
        <w:rPr>
          <w:b/>
          <w:i/>
          <w:sz w:val="28"/>
          <w:szCs w:val="28"/>
        </w:rPr>
        <w:t>Ustrzyki Dolne ul. Kolejowa</w:t>
      </w: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0.10.2014 r.  godz. 10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993" w:hanging="1134"/>
        <w:rPr/>
      </w:pPr>
      <w:r>
        <w:rPr/>
        <w:t xml:space="preserve">        </w:t>
      </w:r>
      <w:r>
        <w:rPr/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4 Powiadomienie o wprowadzeniu zmian lub wycofaniu zostanie przygotowane, opieczętowane i oznaczone zgodnie z postanowieniami  </w:t>
      </w:r>
      <w:r>
        <w:rPr>
          <w:b/>
        </w:rPr>
        <w:t xml:space="preserve">pkt. 10.11 </w:t>
      </w:r>
      <w:r>
        <w:rPr/>
        <w:t>i  będzie  dodatkowo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15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0.10.2014 r. do godz.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1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0.10.2014 r.  o godz. 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1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1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</w:t>
      </w:r>
      <w:r>
        <w:rPr>
          <w:b/>
          <w:sz w:val="28"/>
        </w:rPr>
        <w:t xml:space="preserve">wynagrodzenie ryczałtowe </w:t>
      </w:r>
      <w:r>
        <w:rPr/>
        <w:t xml:space="preserve">ustalone w drodze przetargu  +  obowiązujący podatek VAT na dzień złożenia oferty, opłaty celne     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2.2</w:t>
      </w:r>
      <w:r>
        <w:rPr>
          <w:b/>
        </w:rPr>
        <w:t xml:space="preserve"> 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2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418" w:hanging="1058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2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2.10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3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3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3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4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3 Od czasu otwarcia do czasu zawarcia umowy wykonawca może skontaktować się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 xml:space="preserve">14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>wymaganym wadium oraz czy jest zgodna z wymaganiami przedstawionymi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8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9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4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jej treść nie odpowiada treści specyfikacji istotnych warunków     zamówienia, z zastrzeżeniem 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4.13 Oferty, które nie będą spełniać wymogów specyfikacji istotnych warunków   zamówienia zostaną przez Zamawiającego odrzuc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5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3. Umowa będzie podpisana przez Zamawiającego i wybranego Wykonawcę                      w terminie ustalonym przez Zamawiającego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5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INFORMACJA  DOTYCZĄCA ZABEZPIECZENIA 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 xml:space="preserve">16.2 Zamawiający przed podpisaniem umowy nie będzie wymagał wniesienia zabezpieczenia należytego wykonania umowy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18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8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18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8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19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;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19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19.2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 </w:t>
      </w:r>
      <w:r>
        <w:rPr/>
        <w:t>Rozwiązania wariantowe nie będą rozpatrywane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0. </w:t>
      </w:r>
      <w:r>
        <w:rPr>
          <w:b/>
          <w:sz w:val="24"/>
          <w:u w:val="single"/>
        </w:rPr>
        <w:t xml:space="preserve">INFORMACJE  DOTYCZĄCE  WALUT  OBCYCH, W JAKICH  MOGĄ      BYĆ 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>
          <w:sz w:val="24"/>
        </w:rPr>
        <w:t xml:space="preserve">20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>
          <w:sz w:val="24"/>
        </w:rPr>
        <w:t xml:space="preserve">20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</w:t>
      </w:r>
      <w:r>
        <w:rPr>
          <w:sz w:val="24"/>
        </w:rPr>
        <w:t>20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20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ind w:left="993" w:hanging="99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2:00Z</dcterms:created>
  <dc:creator>a</dc:creator>
  <dc:description/>
  <cp:keywords/>
  <dc:language>en-US</dc:language>
  <cp:lastModifiedBy>Eugeniusz Demko</cp:lastModifiedBy>
  <cp:lastPrinted>2014-10-08T11:35:00Z</cp:lastPrinted>
  <dcterms:modified xsi:type="dcterms:W3CDTF">2014-10-08T09:41:00Z</dcterms:modified>
  <cp:revision>3</cp:revision>
  <dc:subject/>
  <dc:title>Rozdział I</dc:title>
</cp:coreProperties>
</file>